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3"/>
        <w:gridCol w:w="857"/>
        <w:gridCol w:w="2292"/>
        <w:gridCol w:w="1470"/>
        <w:gridCol w:w="2136"/>
        <w:gridCol w:w="1316"/>
        <w:gridCol w:w="239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Şcoala cu clasele I-VIII, Nr. 56  “José Martí”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pt-BR"/>
              </w:rPr>
              <w:t>Bd. Pache Protopopescu Nr. 109, Sector 2, Bucureşt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pt-BR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Telefon/FAX: 021.252 41 25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CURSUL INTERJUDETEAN DE MATEMATICA  " JOSE MARTI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 A VI- 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</w:t>
              <w:br/>
              <w:t>crt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umele si </w:t>
              <w:br/>
              <w:t>prenumele elevulu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al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litate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NCTAJ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MIU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ICEIC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A LUC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FU A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NASIU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FIRACHE TH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RAN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SCHES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BU 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RASCANU CAS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DOVIN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MIHAI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A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BZARU RALU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ESCU MAL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AN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AIT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LEA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NOUS MAR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A ARMAN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OICAN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CACESCU RALU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CELEANU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ICU RU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RNICIUC AN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E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E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U CATAL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E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A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DURARU RU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ANDREI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T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E T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OVICI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IU DEN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AN COS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LESC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ZAN 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DULESCU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RICI ANDRA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V.ALECSANDR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NEL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RCA DAM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U RALU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OIMOVICI FLO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FAR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CA ADR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ANU MIHAI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AR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DELCU NICOLA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FIREANU COSM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ANCU DENIS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FIR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INEAN N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A CRET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SU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I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ACHE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ANESCU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MPUIERU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URELU 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T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ZILU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EL SON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ICA MADAL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C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NUTA TIBER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HORA MIRC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AN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ZMA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TARU AV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 " I. NECULCE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IS MIHAI LAURENT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LIAN MARCO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AN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US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RLAT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BAN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U TU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AZU BEATRIC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U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OMIR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RDACHE LAU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E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GHERAS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ROFAN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OMON NOEM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I COSM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ICA I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A DAN PAU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DELCU GABR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A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SAN BI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HAIA THE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VENEA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IU RA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INICEAN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BECARU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T.N.IORG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REAHNA MARI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UVAT COS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TIAN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."S. HARET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ESCU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SU FILI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NARU MADAL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UCA TIBER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MIS CARME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EA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ORACHE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TEA IONU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SU CARO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ES LIS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ACHE GEORG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RE THEODOR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.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GU E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NDAFIR CATALIN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SAN CODRUT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AE RA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LAS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OCA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EA PETRIS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NE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OSTOL AL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NARU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TE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TURELA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"T.VIAN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SCU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TA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CIUC CARO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ISTESCU BDAN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SCU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A BOG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SNITA COSM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ACSU MIHA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VU MIRIA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GRIGOR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G.COSBUC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S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UTARU C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BANESC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OUSSE MAR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H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ODORESCU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FU A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5:00Z</dcterms:created>
  <dc:creator>Cata</dc:creator>
  <dc:description/>
  <cp:keywords/>
  <dc:language>en-US</dc:language>
  <cp:lastModifiedBy>zamfir</cp:lastModifiedBy>
  <dcterms:modified xsi:type="dcterms:W3CDTF">2010-01-23T18:59:00Z</dcterms:modified>
  <cp:revision>3</cp:revision>
  <dc:subject/>
  <dc:title/>
</cp:coreProperties>
</file>